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</w:rPr>
        <w:t>Załą</w:t>
      </w:r>
      <w:r>
        <w:rPr>
          <w:rFonts w:eastAsia="Calibri"/>
          <w:b w:val="false"/>
          <w:sz w:val="20"/>
          <w:szCs w:val="20"/>
        </w:rPr>
        <w:t xml:space="preserve">cznik </w:t>
      </w:r>
    </w:p>
    <w:p>
      <w:pPr>
        <w:pStyle w:val="TextBodyIndent"/>
        <w:ind w:firstLine="708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do Uchwały Nr V-380/2017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ołomińskiego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z dnia 28 listopada 2017 r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  <w:r>
              <w:rPr>
                <w:b/>
                <w:sz w:val="28"/>
                <w:szCs w:val="28"/>
              </w:rPr>
              <w:t xml:space="preserve">NA REALIZACJĘ W ROKU 2018 ZADANIA PUBLICZNEG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N.: PROWADZENIE PUNKTÓW NIEODPŁATNEJ POMOCY PRAWNEJ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W DNIU 2 LISTOPADA 2017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7"/>
        <w:gridCol w:w="4678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755 KLASYFIKACJI BUDŻETOWEJ „WYMIAR SPRAWIEDLIWOŚC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515 „NIEODPATNA POMOC PRAWNA”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owadzenie punktów nieodpłatnej pomocy prawne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TOGATUS PRO BONO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Olszt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wadzenie punktów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odpłatnej pomocy praw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Fundacja Promocji Mediacji 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Edukacji Prawnej LEX NOSTRA 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Warsz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wadzenie punktów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odpłatnej pomocy praw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Fundacja „Spektrum”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Woło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wadzenie punktów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odpłatnej pomocy praw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.629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16-12-13T15:03:00Z</cp:lastPrinted>
  <dcterms:modified xsi:type="dcterms:W3CDTF">2017-11-29T13:19:00Z</dcterms:modified>
  <cp:revision>68</cp:revision>
  <dc:subject/>
  <dc:title>KONKURSY OFERT NA REALIZACJĘ ZADAŃ PUBLICZNYCH</dc:title>
</cp:coreProperties>
</file>